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AL CALASANZIO CULTURA E FORMAZIONE ISCRIZIONI APERTE PER “TRASTEVERE” – AS 2014/1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sostegno scolastico del Calasanzio Cultura e Formazione si rivolge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agazzi e ragazze delle scuole medie inferiori e medie superiori in obbligo scolastico (dai 10 ai 17 anni circa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n lo scopo di fornire un supporto adeguato nell’apprendimento, attraverso approfondimenti, revisione ed organizzazione del metodo di studio e nello svolgimento dei compiti a casa. I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ent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i propone di seguire i ragazzi e le ragazze nello svolgimento pomeridiano dello studio e di aiutarli laddove trovino delle difficoltà nelle materie scolastiche, cercando di colmare eventuali lacune e facendo riscoprire lo studio come momento di crescita personale ma anche di interess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oltre, i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ent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i pone come supporto alle famiglie nel seguire il cammino scolastico dei propri figli e, come punto di aggregazione per i ragazzi offrendo loro anche la possibilità di esperienze di socializzazione tramite LABORATORI CREATIVI, Cineforum, attività ricreative, culturali e internet point guidat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it-IT"/>
          </w:rPr>
          <w:t>scarica locandina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l servizio sarà erogato dal Lunedi al Venerdì dalle 15,30 alle 18,30 in via Cavour n°7 a Campi Salentin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it-IT"/>
        </w:rPr>
        <w:t>La tariffa mensile del Doposcuola sarà parzialmente coperta dalla Regione Puglia in base al reddito ISEE di ciascun nucleo familiar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OCUMENTI PER DOMANDA DI ISCRIZIONE CON COPERTURA PARZIALE DELLA TARIFFA MENSILE A.S. 2014/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i anagrafici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pia firmata carta d’identità in corso di validità e codice fisc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del Referente del nucleo familiar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mail e numero di cellular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agrafica del nucleo familiare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arta d’identità in corso di validità e codice fiscale per ogni componente il nucleo familia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ttestazione ISEE corren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rilasciata dall’INPS o da soggetto all’uopo abilitato per legge, conforme a quella dichiarata in auto-certificazione nel format dell’istanza e pertanto vigent e alla medesima dat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Entro 10 (dieci) giorn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dalla data di richies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 fruizione del buono servizio di conciliazione e del servizio connesso, il nucleo familiare provvede a consegnare 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alasanzio Cultura e Form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la predetta documentazio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fo: Dalle ore 9.00 alle ore 13.00 dal Lunedi al Venerdì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 Cavour n°7 – 73012 CAMPI SALENTINA (L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 0832/720162 FAX 0832/79486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p. Tonio Cantor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asanziofp.it/wp-content/uploads/2014/04/locandina-trastever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03:00Z</dcterms:created>
  <dc:creator>tonio</dc:creator>
  <dc:description/>
  <dc:language>en-US</dc:language>
  <cp:lastModifiedBy>tonio</cp:lastModifiedBy>
  <dcterms:modified xsi:type="dcterms:W3CDTF">2014-04-01T14:12:00Z</dcterms:modified>
  <cp:revision>1</cp:revision>
  <dc:subject/>
  <dc:title/>
</cp:coreProperties>
</file>